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NIRANJAN P. MARATHE 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nt Addres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F1 Indrayani Darshan, Plot No 84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Indrayani Vidya Mandir Colony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Talegaon Dabhade, Taluka Maval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Dist Pune- 41050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ermanent Address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Bldg. no.8, Block no.13, Sahakar Nagar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Opp. Royal Indl Estate, Wadala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Mumbai- 40003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Wingdings" w:cs="Wingdings" w:ascii="Wingdings" w:hAnsi="Wingdings"/>
          <w:sz w:val="28"/>
        </w:rPr>
        <w:t>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 w:val="false"/>
          <w:sz w:val="28"/>
        </w:rPr>
        <w:t>Residence Mumbai) 022-24150889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 xml:space="preserve">(M) +91-98207-34884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Wingdings" w:cs="Wingdings" w:ascii="Wingdings" w:hAnsi="Wingdings"/>
          <w:sz w:val="28"/>
        </w:rPr>
        <w:t>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4"/>
        </w:rPr>
        <w:t xml:space="preserve">E-MAIL: </w:t>
      </w:r>
      <w:r>
        <w:rPr>
          <w:rFonts w:cs="Times New Roman" w:ascii="Times New Roman" w:hAnsi="Times New Roman"/>
          <w:b w:val="false"/>
          <w:sz w:val="28"/>
        </w:rPr>
        <w:t>niranjanm1982@gmail.co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ecialization in Marketing Managemen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ization in Travel and Tourism Manage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ersonal Details</w:t>
      </w:r>
    </w:p>
    <w:p>
      <w:pPr>
        <w:pStyle w:val="Normal"/>
        <w:jc w:val="center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0"/>
        <w:gridCol w:w="4680"/>
      </w:tblGrid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TE OF BIRTH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December 1982.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TAL STATU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Married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IONALITY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ndia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X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Mal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SSPORT DETAIL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3372247( Valid Till 23/09/2025)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F3421368( Valid Till 31/05/2015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al Detail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demic Qualification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664"/>
        <w:gridCol w:w="1620"/>
        <w:gridCol w:w="1350"/>
        <w:gridCol w:w="2430"/>
      </w:tblGrid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GRE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ITU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VERSITY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BO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S/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 OF PASSING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GDBA (Marketing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CD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utonomo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ay 2011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IATA Consultan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Radio Bha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Mumb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Distin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September 2005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GD in Travel &amp; Tourism Industry Managemen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Garware Institute of Career Education &amp; Develop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umb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4-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Semi-III)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GD in Travel &amp; Tourism Industry Managemen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Garware Institute of Career Education &amp; Develop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umb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3-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Semi-I &amp; II)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B.Sc. </w:t>
            </w:r>
          </w:p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(Physics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Ram Narin Ruia Colle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Mumb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02-2003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H.S.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Maharshi Dayanand Colle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Mumb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999-2000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S.S.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Shishu Vihar Madhyamik Vidya Mand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Mumb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997-1998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Professional Qualifications </w:t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254"/>
        <w:gridCol w:w="2155"/>
        <w:gridCol w:w="2705"/>
      </w:tblGrid>
      <w:tr>
        <w:trPr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GRE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ITUT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S/GRAD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 OF PASSING</w:t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Diploma in Yogic Education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Yoga Vidya Niketan, Dada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01-2002</w:t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Diploma in Computer Hardwar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St. Angelo’s Computer Educati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A+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June 2002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ork Experience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0"/>
        <w:gridCol w:w="1620"/>
        <w:gridCol w:w="1568"/>
        <w:gridCol w:w="369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ame Of Compa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Desig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From Da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o dat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Key responsibiliti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Kesari Tours. Pvt. Lt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rain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/02/2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/05/200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ollection of Balance payment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ollection of documentation for visas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riefing and Final handover to guest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Kesari Tours. Pvt. Lt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Jr. Sales Execu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2/02/20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/12/200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Dealing in Domestic and international tours Sales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ollection of Balance paymen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ollection of documentation for visa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riefing and Final handover to guest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SOTC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Kuoni Travel (I) Pvt. Ltd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Sr. Sales Execu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/12/20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/12/200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Dealing in international tour Sales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riefing and Final handover to guest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homas Cook (India) Lt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Asst. Manager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/12/20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/02/201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Software testin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rainin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Assistance to all India staff for in house system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homas Cook (India) Lt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Asst. Manager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/02/2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/02/201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Dealing in international tour Sales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riefing and Final handover to guest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homas Cook (India) Lt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anager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/02/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ill dat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Dealing in international tour Sal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riefing and Final handover to guest.</w:t>
            </w:r>
          </w:p>
        </w:tc>
      </w:tr>
    </w:tbl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22"/>
          <w:szCs w:val="22"/>
        </w:rPr>
        <w:t>Achievement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2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rofessional Activity                      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Write ups in Samna Phulora News Paper on trekking.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Hobbies                                           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Trekking  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(Completed 85 forts in Maharashtra)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Languages Known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Read /Write /Speak &amp; understand)                        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Englis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Hind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Marathi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64" w:right="576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"/>
      <w:lvlJc w:val="left"/>
      <w:pPr>
        <w:tabs>
          <w:tab w:val="num" w:pos="540"/>
        </w:tabs>
        <w:ind w:left="540" w:hanging="540"/>
      </w:pPr>
      <w:rPr>
        <w:rFonts w:ascii="Webdings" w:hAnsi="Webdings" w:cs="Web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sz w:val="3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22:00Z</dcterms:created>
  <dc:creator>user</dc:creator>
  <dc:description/>
  <cp:keywords/>
  <dc:language>en-US</dc:language>
  <cp:lastModifiedBy>MaratheN</cp:lastModifiedBy>
  <cp:lastPrinted>2008-04-17T08:04:00Z</cp:lastPrinted>
  <dcterms:modified xsi:type="dcterms:W3CDTF">2019-09-27T04:10:00Z</dcterms:modified>
  <cp:revision>3</cp:revision>
  <dc:subject/>
  <dc:title>BIODATA</dc:title>
</cp:coreProperties>
</file>