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3253" w:hRule="atLeast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141605</wp:posOffset>
                  </wp:positionV>
                  <wp:extent cx="107632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SUM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HANMANT VISHNU MAL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u w:val="single"/>
              </w:rPr>
              <w:t>Permanent Address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/P-Mundhe, Near Mahadev Mandir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al-Karad, Dist- Satara. 415 12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 xml:space="preserve">Current Address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/P Shirwal, Palshi Road, Tal- Khandala Dist: Satara -4128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 id: hanmant_30@rediffmail.co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ntact. No. 750772933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Objectiv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o attain responsible position which offers professional growth to an individual &amp; the organizatio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Education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M.Com.     (Advanced Costing) - 47%            VC College, Karad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                  April-2006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B. Com.     48%                                                   SGM College, Karad               March-20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(Commerce) 54 %                                      SGM College, Karad                March-200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SC -          42 %                                                  Shivaji Highschool, Karad       March -199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Other Qualification &amp; Skills: S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ystem – SAP, Ms-Office (Word, Excel), Window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Personal Informatio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arital Status      :   Marri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ionality            :   Indi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e of Birth         :   30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Jan, 198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nguage Known :   English, Hindi, Marath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nterest                  :   Travelling, Playing Badminton, Swimming, Bike Riding, planting &amp;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rowing trees, cycling, Reading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kills                       :   Teamwork, Negotiation, Business Acumen, Work Under pressure,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nalytical, Judgment &amp; decision making.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WORK EXPERIEN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 xml:space="preserve">Currently Working with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>TE Connectivity India (Pvt.) Ltd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 xml:space="preserve"> (on BSA Corporation Ltd. Roll)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 xml:space="preserve"> as </w:t>
            </w:r>
            <w:r>
              <w:rPr>
                <w:rFonts w:eastAsia="Arial Unicode MS" w:cs="Calibri" w:ascii="Calibri" w:hAnsi="Calibri"/>
                <w:b/>
                <w:i/>
                <w:sz w:val="22"/>
                <w:szCs w:val="22"/>
              </w:rPr>
              <w:t xml:space="preserve">Associate Logistics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from June 2010) a German MNC, manufacturing of Wiring harness, sensors, components at Shirwal, Tal Khandala, Dist- Satara - 41280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Team Size – 30-5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u w:val="single"/>
              </w:rPr>
              <w:t>Nature of Work:  Import &amp; Export / Logistics / Supply Chain / Dispatches / Transpor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Logistics Management for Import Export &amp; Domestic Inbound &amp; outbound Dispatch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 xml:space="preserve">All Import shipments management -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rrange all type of Air, Ocean, Sea contract shipments / transportation with tracking &amp; ensuring timely delivery to customer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pport to SCM Department for timely movement of shipments, support to buyers &amp; planners as well as sales department for ship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llow up with Freight forwarders, vessel / flight schedules, DSR freight bills, rate approv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-ordination with Domestics Airlines / Transporters &amp; Courier Agencies for booking daily pick-up and materials &amp; follow up deliveries to customer e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-ordination with all internal departments like Stores, Exim, finance, HR, SCM, Sales, PE, ME, PD, Maintenance, Quality, Manufacturing, Molding, Sensor Assembly, Facility, EHS, IT, security gate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aining the warehouse supervisors / operators / in their daily activity to avoid mistakes in their routine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calate &amp; highlight errors, delay’s disputes, issues related to inward &amp; outward material to Manag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Preparation of MIS reports on Export/Import on daily/monthly basis, k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eeping relevant records.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pdates from ports / customs / forwarders / Shipping Lines about situationans, strikes, offs, holidays etc to take decisions to move critical shipments with other port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Arial Unicode MS" w:cs="Calibri" w:ascii="Calibri" w:hAnsi="Calibri"/>
                <w:b/>
                <w:u w:val="single"/>
              </w:rPr>
              <w:t>Special Training programs attended / Visit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u w:val="single"/>
              </w:rPr>
            </w:pPr>
            <w:r>
              <w:rPr>
                <w:rFonts w:eastAsia="Arial Unicode MS"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sit to Air Customs, DGFT Pune &amp; Sea Customs by 7-8 times for query solving for export &amp; import iss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 Day training on Communication Skill, Team Building, Time Management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Worked as Executive. Exports in Ajanta Universal Fabrics Ltd. Karad from Jan. 08 to Apr.2010 – 2+ year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i/>
                <w:i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>(Manufacturer, exporter of textile item (cotton) to USA, U.K., Europe, Australi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8:00Z</dcterms:created>
  <dc:creator>administator</dc:creator>
  <dc:description/>
  <cp:keywords/>
  <dc:language>en-US</dc:language>
  <cp:lastModifiedBy>Mali V, Hanmant</cp:lastModifiedBy>
  <cp:lastPrinted>2014-09-12T16:45:00Z</cp:lastPrinted>
  <dcterms:modified xsi:type="dcterms:W3CDTF">2022-02-08T07:21:00Z</dcterms:modified>
  <cp:revision>158</cp:revision>
  <dc:subject/>
  <dc:title/>
</cp:coreProperties>
</file>