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  <w:lang w:val="en-US"/>
        </w:rPr>
        <w:t>iranjan Prabhakar Marath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Address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F1 Indrayani Darshan, Plot No 84,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Indrayani Vidya Mandir Colony,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Talegaon Dabhade, Taluka Maval,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Dist Pune- 410507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Permanent Address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Bldg. no.8, Block no.13, Sahakar Nagar,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Opp. Royal Indl Estate, Wadala,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</w:t>
      </w:r>
      <w:r>
        <w:rPr>
          <w:rFonts w:cs="Calibri" w:ascii="Calibri" w:hAnsi="Calibri"/>
          <w:b w:val="false"/>
          <w:sz w:val="28"/>
        </w:rPr>
        <w:t>Mumbai- 400031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eastAsia="Wingdings" w:cs="Wingdings" w:ascii="Wingdings" w:hAnsi="Wingdings"/>
          <w:sz w:val="28"/>
        </w:rPr>
        <w:t>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                                                   </w:t>
      </w:r>
      <w:r>
        <w:rPr>
          <w:rFonts w:eastAsia="Calibri" w:cs="Calibri" w:ascii="Calibri" w:hAnsi="Calibri"/>
          <w:b w:val="false"/>
          <w:sz w:val="28"/>
          <w:lang w:val="en-US"/>
        </w:rPr>
        <w:t xml:space="preserve">       </w:t>
      </w:r>
      <w:r>
        <w:rPr>
          <w:rFonts w:eastAsia="Calibri" w:cs="Calibri" w:ascii="Calibri" w:hAnsi="Calibri"/>
          <w:b w:val="false"/>
          <w:sz w:val="28"/>
        </w:rPr>
        <w:t xml:space="preserve">   </w:t>
      </w:r>
      <w:r>
        <w:rPr>
          <w:rFonts w:cs="Calibri" w:ascii="Calibri" w:hAnsi="Calibri"/>
          <w:b w:val="false"/>
          <w:sz w:val="28"/>
        </w:rPr>
        <w:t xml:space="preserve">(M) +91-98207-34884   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sz w:val="24"/>
        </w:rPr>
        <w:t xml:space="preserve">E-MAIL: </w:t>
      </w:r>
      <w:r>
        <w:rPr>
          <w:rFonts w:cs="Calibri" w:ascii="Calibri" w:hAnsi="Calibri"/>
          <w:b w:val="false"/>
          <w:sz w:val="28"/>
        </w:rPr>
        <w:t>niranjanm1982@gmail.co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pecialization in Marketing Management</w:t>
      </w:r>
    </w:p>
    <w:p>
      <w:pPr>
        <w:pStyle w:val="Normal"/>
        <w:jc w:val="center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ization in Travel and Tourism Manage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ersonal Details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"/>
        <w:gridCol w:w="4680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OF BIRTH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December 1982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TAL STATU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rrie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IT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ndi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PORT DETAIL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3372247( Valid Till 23/09/20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ucational Detail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ademic Qualific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68"/>
        <w:gridCol w:w="2127"/>
        <w:gridCol w:w="1896"/>
        <w:gridCol w:w="1767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G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BOAR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/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OF PASSING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GDBA (Marketing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CD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utonomo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y 2011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ATA Consulta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adio Bhav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umb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istinc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ptember 2005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GD in Travel &amp; Tourism Industry Managem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arware Institute of Career Education &amp; Develop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umba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4-2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Semi-III)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GD in Travel &amp; Tourism Industry Managem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arware Institute of Career Education &amp; Develop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umba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3-2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Semi-I &amp; II)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B.Sc. 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Physics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am Narin Ruia Colle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umb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2-2003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.S.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harshi Dayanand Colle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umb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9-2000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.S.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hishu Vihar Madhyamik Vidya Mand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umba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7-199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essional Qualifications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254"/>
        <w:gridCol w:w="2155"/>
        <w:gridCol w:w="2705"/>
      </w:tblGrid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GRE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/GRA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OF PASSING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iploma in Yogic Educatio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Yoga Vidya Niketan, Dad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1-2002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iploma in Computer Hardwar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. Angelo’s Computer Educa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+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une 200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ork Experience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620"/>
        <w:gridCol w:w="1568"/>
        <w:gridCol w:w="36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ame Of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rom Da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 dat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y responsibilit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sari Tours. Pvt.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rain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3/02/2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1/05/200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llection of Balance paymen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llection of documentation for visa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Tour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Briefing and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Tour Documents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handover to gues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sari Tours. Pvt.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r. Sales Execu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02/02/2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/12/20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Dealing in Domestic and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nternational tours Sale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llection of Balance payment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llection of documentation for vis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Tour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Briefing and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Tour Documents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handover to gues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OTC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Kuoni Travel (I) Pvt. Lt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r. Sales Execu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/12/2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4/12/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Dealing in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nternational tour Sale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Tour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Briefing and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Tour Documents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handover to gues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omas Cook (India)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sst. Manag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5/12/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/02/20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ftware testing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 and developmen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System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Training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 for in house staff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Providing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Assistance to all India staff for in house system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 queries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omas Cook (India)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sst. Manag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/02/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0/02/20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Dealing in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nternational tour Sale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Briefing and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Tour Documents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handover to gues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omas Cook (India)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1/02/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ill dat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Dealing in Domestic and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nternational tours Sale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llection of Balance payment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llection of documentation for vis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Briefing and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Tour Documents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handover to guest.</w:t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hievement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ional Activity                      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rite ups in Sam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a Phulora News Paper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about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rekki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Yoga Teaching at Yoga Vidya niketan, Mumbai (2001-200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Works as a trek leader at Rock Climbers group Navi Mumba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Roll of Honour Award ( Best performance 2023) in Thomas Coo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bbies                                           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rekking  (Completed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98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forts in Maharashtr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Reading Historical and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trekking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 related book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s Known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Read /Write /Speak &amp; understand)                        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nglish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ind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rathi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64" w:right="576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ebdings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"/>
      <w:lvlJc w:val="left"/>
      <w:pPr>
        <w:tabs>
          <w:tab w:val="num" w:pos="0"/>
        </w:tabs>
        <w:ind w:left="540" w:hanging="540"/>
      </w:pPr>
      <w:rPr>
        <w:rFonts w:ascii="Webdings" w:hAnsi="Webdings" w:cs="Web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Webdings" w:hAnsi="Webdings" w:cs="Web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2:00Z</dcterms:created>
  <dc:creator>user</dc:creator>
  <dc:description/>
  <dc:language>en-US</dc:language>
  <cp:lastModifiedBy>MaratheN</cp:lastModifiedBy>
  <cp:lastPrinted>2008-04-17T08:04:00Z</cp:lastPrinted>
  <dcterms:modified xsi:type="dcterms:W3CDTF">2024-09-06T05:46:24Z</dcterms:modified>
  <cp:revision>3</cp:revision>
  <dc:subject/>
  <dc:title>BIO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C2BE4910246FCB0CDAE3078D3BABE_13</vt:lpwstr>
  </property>
  <property fmtid="{D5CDD505-2E9C-101B-9397-08002B2CF9AE}" pid="3" name="KSOProductBuildVer">
    <vt:lpwstr>1033-12.2.0.13215</vt:lpwstr>
  </property>
</Properties>
</file>